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itive and Powerful Quotes- Words to Live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is wishing for something to come true.  Faith is believing that it will com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ed one day at a time and you will have success for a life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s is just around the corner for the person who refuses to q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every day count, make every hour count, make every minute 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e to do mighty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ll have a choice.  You can decide which type of person you want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ho would attain greatness must make no little p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are only the products of their own thoughts.  Believe big and grow b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be a fear thinker.  Be a faith thin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sful people take the attitude that there are no failures, just temporary setb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ish your goal and give it pri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rastination is the greatest thief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ieving success is a daily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h is a 24-hour-a-day commi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your work and work your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hardship is an opportunity is disgu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ll have the same 24 hours a day- make yours 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n’t know the struggle, you don’t know the str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will win where wishing won’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your eyes on your goals and don’t mov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eve that you are becoming the best you can b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2:41:00Z</dcterms:created>
  <dc:creator>Steve</dc:creator>
  <dc:description/>
  <dc:language>en-US</dc:language>
  <cp:lastModifiedBy>rwahle</cp:lastModifiedBy>
  <dcterms:modified xsi:type="dcterms:W3CDTF">2010-08-11T02:41:00Z</dcterms:modified>
  <cp:revision>2</cp:revision>
  <dc:subject/>
  <dc:title>Positive and Powerful Quotes- Words to Live By</dc:title>
</cp:coreProperties>
</file>